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io Health Care Associ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D/DD Board of Directors Tele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February 7, 10:00 a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 E N D 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and Introduction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ti-Trust/Conflict of Interest Policie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nutes of November 8, 2018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uck Williams/Open Board Sea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DD Budge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HCA Fly-In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COR Dues Agreement/Membership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HCA Convention Award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3:00Z</dcterms:created>
  <dc:creator>stevem</dc:creator>
  <dc:description/>
  <cp:keywords/>
  <dc:language>en-US</dc:language>
  <cp:lastModifiedBy>stevem</cp:lastModifiedBy>
  <dcterms:modified xsi:type="dcterms:W3CDTF">2019-02-07T15:37:00Z</dcterms:modified>
  <cp:revision>9</cp:revision>
  <dc:subject/>
  <dc:title/>
</cp:coreProperties>
</file>