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5943600" cy="554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4075"/>
                              <w:gridCol w:w="3150"/>
                              <w:gridCol w:w="213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pacing w:lineRule="auto" w:line="36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Contact Information (Requir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ntact 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ganization nam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egoe UI" w:hAnsi="Segoe UI" w:cs="Segoe U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hon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xternal static ip address (Requir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tatic IP Address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tic IP Address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Cs w:val="16"/>
                                    </w:rPr>
                                    <w:t xml:space="preserve">You would be able to access the Public IP Address of the server by visiting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i/>
                                        <w:szCs w:val="16"/>
                                      </w:rPr>
                                      <w:t>http://www.whatismyip.com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Segoe UI" w:ascii="Segoe UI" w:hAnsi="Segoe UI"/>
                                      <w:i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UI" w:ascii="Segoe UI" w:hAnsi="Segoe UI"/>
                                      <w:i/>
                                      <w:szCs w:val="16"/>
                                    </w:rPr>
                                    <w:t xml:space="preserve"> on the server in ques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dditi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ected File Typ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</w:rPr>
                                    <w:t>HL7 2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requency of File Transfe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you want ODH to provide Windows SFTP Cli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6.45pt;mso-wrap-distance-left:9pt;mso-wrap-distance-right:9pt;mso-wrap-distance-top:0pt;mso-wrap-distance-bottom:0pt;margin-top:96.8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4075"/>
                        <w:gridCol w:w="3150"/>
                        <w:gridCol w:w="213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spacing w:lineRule="auto" w:line="36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Contact Information (Required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225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tact 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nam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egoe UI" w:hAnsi="Segoe UI" w:cs="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5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xternal static ip address (Required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tic IP Address 1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ic IP Address 2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Cs w:val="16"/>
                              </w:rPr>
                              <w:t xml:space="preserve">You would be able to access the Public IP Address of the server by visiting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i/>
                                  <w:szCs w:val="16"/>
                                </w:rPr>
                                <w:t>http://www.whatismyip.com/</w:t>
                              </w:r>
                            </w:hyperlink>
                            <w:r>
                              <w:rPr>
                                <w:rStyle w:val="InternetLink"/>
                                <w:rFonts w:cs="Segoe UI" w:ascii="Segoe UI" w:hAnsi="Segoe UI"/>
                                <w:i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szCs w:val="16"/>
                              </w:rPr>
                              <w:t xml:space="preserve"> on the server in question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dditional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ected File Typ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HL7 2.5.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requency of File Transfe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you want ODH to provide Windows SFTP Clien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610985</wp:posOffset>
                </wp:positionV>
                <wp:extent cx="5943600" cy="200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DH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DH Help De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mail: helpstar@odh.ohio.g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</w:rPr>
                                    <w:t>Please email ODH Help Desk if you are having issues with your SFTP connectivity. Please Provide your contact information and mention the issue as SFTP connectivity. Please specify “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</w:rPr>
                                    <w:t>SFTP Connectivity</w:t>
                                  </w:r>
                                  <w:r>
                                    <w:rPr>
                                      <w:rFonts w:cs="Segoe UI" w:ascii="Segoe UI" w:hAnsi="Segoe UI"/>
                                      <w:i/>
                                    </w:rPr>
                                    <w:t>” as email subj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DH connectivity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st:  odhsftp.odh.ohio.gov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st IP Address: 156.63.2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pported Protocols:  SFTP Port 4022, FTPS Port 4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7.65pt;mso-wrap-distance-left:9pt;mso-wrap-distance-right:9pt;mso-wrap-distance-top:0pt;mso-wrap-distance-bottom:0pt;margin-top:520.5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DH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H Help Desk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mail: helpstar@odh.ohio.gov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Please email ODH Help Desk if you are having issues with your SFTP connectivity. Please Provide your contact information and mention the issue as SFTP connectivity. Please specify “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</w:rPr>
                              <w:t>SFTP Connectivity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” as email subject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DH connectivity detail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st:  odhsftp.odh.ohio.gov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st IP Address: 156.63.28.7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pported Protocols:  SFTP Port 4022, FTPS Port 4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spacing w:lineRule="auto" w:line="36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6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/>
      <w:t>HEA 780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43815" distL="297180" distR="119380" simplePos="0" locked="0" layoutInCell="0" allowOverlap="1" relativeHeight="5">
          <wp:simplePos x="0" y="0"/>
          <wp:positionH relativeFrom="column">
            <wp:posOffset>-301625</wp:posOffset>
          </wp:positionH>
          <wp:positionV relativeFrom="paragraph">
            <wp:posOffset>-152400</wp:posOffset>
          </wp:positionV>
          <wp:extent cx="829310" cy="71945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OHIO DEPARTMENT OF HEALTH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DH Secure File Transfer Request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10"/>
      <w:sz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tismyip.com/" TargetMode="External"/><Relationship Id="rId3" Type="http://schemas.openxmlformats.org/officeDocument/2006/relationships/hyperlink" Target="http://www.whatismyi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7:00Z</dcterms:created>
  <dc:creator>Shashidhar Kuppa</dc:creator>
  <dc:description/>
  <dc:language>en-US</dc:language>
  <cp:lastModifiedBy>Diane Dietz</cp:lastModifiedBy>
  <cp:lastPrinted>2014-06-09T08:16:00Z</cp:lastPrinted>
  <dcterms:modified xsi:type="dcterms:W3CDTF">2020-08-21T14:17:00Z</dcterms:modified>
  <cp:revision>2</cp:revision>
  <dc:subject/>
  <dc:title>ODH SFTP Blank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B899E0ACF394D85AD4A2DA8D19425</vt:lpwstr>
  </property>
  <property fmtid="{D5CDD505-2E9C-101B-9397-08002B2CF9AE}" pid="3" name="Standard">
    <vt:lpwstr>External File Transfer</vt:lpwstr>
  </property>
  <property fmtid="{D5CDD505-2E9C-101B-9397-08002B2CF9AE}" pid="4" name="_DCDateCreated">
    <vt:lpwstr>2012-02-07T10:00:00Z</vt:lpwstr>
  </property>
  <property fmtid="{D5CDD505-2E9C-101B-9397-08002B2CF9AE}" pid="5" name="_DCDateModified">
    <vt:lpwstr/>
  </property>
  <property fmtid="{D5CDD505-2E9C-101B-9397-08002B2CF9AE}" pid="6" name="_TemplateID">
    <vt:lpwstr>TC010427471033</vt:lpwstr>
  </property>
</Properties>
</file>