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Gospel on TV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True Stories of Angels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Rummy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Games and Cards Available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Devo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Lunch T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Bin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Leisure Cart 1 on 1 vis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Cards/Gam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Availabl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Short Stories from the Hea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Lunch T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Happy H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Skip Bo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5:30 Cards and Games Available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Morning Gl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utt Putt for Quar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Cornh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Cards and Games Availab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Leisure C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Afternoon TV &amp; Popco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Hot potato ga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:30 Cards and Games Available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Sitterci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Lunch T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Chair Volleybal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Cra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22"/>
                <w:szCs w:val="22"/>
              </w:rPr>
              <w:t>7:30 Friday Night Movie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Coffee C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Bin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Noodle Ball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sz w:val="22"/>
                <w:szCs w:val="22"/>
              </w:rPr>
              <w:t>5:30 Cards and Games Available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Gospel on TV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Cornhole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LCR Game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Games and Cards Avail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Devo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Lunch T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00 Bin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Leisure Cart 1 on 1 vis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Cards/Ga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vailable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Short Stories from the Hea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Lunch T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Happy H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Animal Stor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:30 Cards and Games Available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Morning Gl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Bingo Bona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30 What AM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Fun With Fac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Leisure Ca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Afternoon T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 Popcor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00 Hobo Contest judg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Cards and Games Available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Natl Hobo Day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Sitterci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Lunch T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Outing-Country Dr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Craf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:30 Friday Night  Movie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Coffee C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Bin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Noodle Bal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:30 Cards and Games Available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Gospel on TV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Drawing Class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Card Flip Game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Games and Cards Available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Devo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Lunch T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00 Bin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Leisure Cart 1 on 1 vis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Cards/Ga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vailable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Short Stories from the Hea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Lunch T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Happy H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Stories from the Hea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:30 Cards and Games Available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Morning Glori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00 Inside the Ark Present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30 Helping Hands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Watercolor painting cl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Leisure Ca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Afternoon T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 Popco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00 Chair Volleybal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:30 Cards and Games Available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Sitterci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Lunch T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00 Bowling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:00-7:00 Ice Cream Soci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:30 Friday Night  Movie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Coffee C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Bin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Noodle Bal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:30 Cards and Games Available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Gospel on TV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Chair Volleyball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Skip Bo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Games and Cards Avail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Devo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Lunch Tun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00 Bingo with Interim Hosp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Leisure Cart 1 on 1 vis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Cards/Ga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vailable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Short Stories from the Hea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Lunch T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Happy H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New Invent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:30 Cards and Games Available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Morning Glori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00 Monthly Birthday Pa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Fall Floral pro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Resident Counc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Afternoon T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 Popcor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:00 Bear Run Baptist Church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Sitterci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Lunch T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Outing-Country Dr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Craf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:30 Friday Night  Movie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Coffee C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Bin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Noodle B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Cards and Games Available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Gospel on TV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Snack Pass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Uno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Games and Cards Avail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Devo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Lunch T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Bin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Leisure Cart 1 on 1 vis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Cards/Ga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vailable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Short Stories from the Hea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Lunch T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Happy H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Stories of Hop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:30 Cards and Games Available</w:t>
            </w:r>
          </w:p>
        </w:tc>
        <w:tc>
          <w:tcPr>
            <w:tcW w:w="8224" w:type="dxa"/>
            <w:gridSpan w:val="4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Country Lane Gardens 1</w:t>
            </w:r>
            <w:r>
              <w:rPr>
                <w:rFonts w:cs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/>
                <w:sz w:val="28"/>
                <w:szCs w:val="28"/>
              </w:rPr>
              <w:t xml:space="preserve"> floor activity calendar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</w:t>
            </w:r>
            <w:r>
              <w:rPr>
                <w:rFonts w:cs="Arial"/>
                <w:szCs w:val="24"/>
              </w:rPr>
              <w:t>7820 Pleasantville Road, Thornville, Ohio 4307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</w:t>
            </w:r>
            <w:r>
              <w:rPr>
                <w:rFonts w:cs="Arial"/>
                <w:szCs w:val="24"/>
              </w:rPr>
              <w:t>614-536-7381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-6936105</wp:posOffset>
            </wp:positionV>
            <wp:extent cx="9601200" cy="7267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Calendar is Subject to change. Some activities requiring signing up. Trips/Outings are subject to cancellation without prior notice. 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2:00Z</dcterms:created>
  <dc:creator>Ryan Musch</dc:creator>
  <dc:description/>
  <cp:keywords/>
  <dc:language>en-US</dc:language>
  <cp:lastModifiedBy>Michele Houser</cp:lastModifiedBy>
  <cp:lastPrinted>2021-08-16T08:41:00Z</cp:lastPrinted>
  <dcterms:modified xsi:type="dcterms:W3CDTF">2021-08-16T12:42:00Z</dcterms:modified>
  <cp:revision>2</cp:revision>
  <dc:subject/>
  <dc:title/>
</cp:coreProperties>
</file>