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ject Field - Why should my organization participate in the AHCA Quality Award program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HCA has partnered with the Health Care Association of Michigan along with many other AHCA state association to provide a live on line workshop for members.  This is your opportunity to complete the award application with coaching and support from expert facilitators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ve Reasons your facility should participate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formance Improvemen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his program provides a proven framework that organizations can use to make improvements in any clinical, quality or other operational outcome area. 90 percent of applicants identify performance improvement as a main reason in applying for an award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perior Outcom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earch shows that Silver and Gold recipients have superior performance in key quality outcome areas such as 30-day hospital readmission, off-label use of antipsychotics, Five-Star ratings, occupancy rate and operating margin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tory Demand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he program criteria prepares providers for regulatory demands such as CMS’ Quality Assurance/Performance Improvement (QAPI) requirements and the Medicare and Medicaid Requirements of Participation (RoP)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am Engage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ing your team together for one common goal. The application process serves as a team building activity to engage staff across all levels of your organization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eemed Recogni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HCA/NCAL National Quality Award provides national, external validation of high quality care and services – the perfect information to share with your consumers, stakeholders and referral partner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And more – Earning a Bronze Award qualifies for Ohio’s Quality Improvement Projec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here for information on the Bronze Award Worksh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ready have a Bronze Award – Go for Silver, click here for information on the Silver Award Workshop.  And for those of you that have already achieved Silver – a workshop for applying for Gold is also available by clicking he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46:00Z</dcterms:created>
  <dc:creator>Kathy Chapman</dc:creator>
  <dc:description/>
  <cp:keywords/>
  <dc:language>en-US</dc:language>
  <cp:lastModifiedBy>Kathy Chapman</cp:lastModifiedBy>
  <cp:lastPrinted>2019-06-26T15:01:00Z</cp:lastPrinted>
  <dcterms:modified xsi:type="dcterms:W3CDTF">2020-09-17T18:51:00Z</dcterms:modified>
  <cp:revision>3</cp:revision>
  <dc:subject/>
  <dc:title/>
</cp:coreProperties>
</file>